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Naam"/>
              <w:spacing w:before="120" w:after="100"/>
              <w:jc w:val="center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Lebenslauf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rFonts w:ascii="Garamond" w:hAnsi="Garamond" w:cs="Garamond"/>
                <w:smallCaps/>
                <w:sz w:val="22"/>
                <w:lang w:val="de-DE"/>
              </w:rPr>
            </w:pPr>
            <w:r>
              <w:rPr>
                <w:rFonts w:cs="Garamond" w:ascii="Garamond" w:hAnsi="Garamond"/>
                <w:smallCaps/>
                <w:sz w:val="22"/>
                <w:lang w:val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/>
                <w:sz w:val="22"/>
                <w:lang w:val="de-DE"/>
              </w:rPr>
            </w:r>
          </w:p>
          <w:p>
            <w:pPr>
              <w:pStyle w:val="SectieTitel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  <w:t>Persönliche Dat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Na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mallCaps/>
                <w:spacing w:val="20"/>
                <w:sz w:val="22"/>
                <w:lang w:val="de-DE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lang w:val="de-DE"/>
              </w:rPr>
              <w:t>Daniel Ruijter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Anschrif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van Thimusstraat 4  •  6295ab Lemiers  •  Niederlande</w:t>
              <w:br/>
              <w:t>Tel.: 0031 43 3063032  •  Handy: 0031 6 44 520 283</w:t>
              <w:br/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  <w:lang w:val="de-DE"/>
                </w:rPr>
                <w:t>dani2000@gmx.net</w:t>
              </w:r>
            </w:hyperlink>
            <w:r>
              <w:rPr>
                <w:rFonts w:cs="Garamond" w:ascii="Garamond" w:hAnsi="Garamond"/>
                <w:sz w:val="22"/>
                <w:lang w:val="de-DE"/>
              </w:rPr>
              <w:t xml:space="preserve">  •  Internet: </w:t>
            </w:r>
            <w:hyperlink r:id="rId3">
              <w:r>
                <w:rPr>
                  <w:rStyle w:val="InternetLink"/>
                  <w:rFonts w:cs="Garamond" w:ascii="Garamond" w:hAnsi="Garamond"/>
                  <w:color w:val="auto"/>
                  <w:sz w:val="22"/>
                  <w:u w:val="none"/>
                  <w:lang w:val="de-DE"/>
                </w:rPr>
                <w:t>http://www.hollandia.de/djob</w:t>
              </w:r>
            </w:hyperlink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geboren a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01 Februar 1974 in Heerlen, den Niederland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Familiensta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ledi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Staatsangehörigkei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Niederländische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/>
                <w:sz w:val="22"/>
                <w:lang w:val="de-DE"/>
              </w:rPr>
            </w:r>
          </w:p>
          <w:p>
            <w:pPr>
              <w:pStyle w:val="SectieTitel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  <w:t>Stud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2000 – 20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Diplomarbeit an der École Nationale Supérieure des Télécom-munications (ENST) Paris, Frankreich.</w:t>
              <w:br/>
              <w:t>Thema: Medizinische Informatik, 3D Bildverarbeitung.</w:t>
              <w:br/>
              <w:t>Note: 1,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 xml:space="preserve">1993 – 2001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Rheinisch- Westfälische Technische Hochschule (RWTH) Aachen</w:t>
              <w:br/>
              <w:t>Elektrotechnik, Vertiefungsrichtung: Technische Informatik</w:t>
              <w:br/>
              <w:t>Studienende: September 2001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1986 – 199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Gymnasium, Schulengemeinschaft Sophianum in Gulpen, den Niederlanden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/>
                <w:sz w:val="22"/>
                <w:lang w:val="de-DE"/>
              </w:rPr>
            </w:r>
          </w:p>
          <w:p>
            <w:pPr>
              <w:pStyle w:val="SectieTitel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  <w:t>Praktika und Berufserfahrun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03/2000 – 09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lsa AG Aachen, Group Driver Development Multimedia. Studentische Mitarbeiter: C++ Programmierung und Software Developmen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10/1998 – 10/199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RWTH Aachen, Lehrstuhl für Berufliche Rehabilitation. Studentische Mitarbeiter: C++ und Assembler Programmierung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05/1996 – 09/199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Philips GmbH, Glasfabrik Aachen. Fachpraktikum: Entwicklung eines Laser Deflection Scanners. C++ Programmierung, VME-realtimesystem.</w:t>
            </w:r>
          </w:p>
        </w:tc>
      </w:tr>
    </w:tbl>
    <w:p>
      <w:pPr>
        <w:pStyle w:val="Normal"/>
        <w:rPr>
          <w:rFonts w:ascii="Garamond" w:hAnsi="Garamond" w:cs="Garamond"/>
          <w:caps/>
        </w:rPr>
      </w:pPr>
      <w:r>
        <w:br w:type="page"/>
      </w:r>
      <w:r>
        <w:rPr>
          <w:rFonts w:cs="Garamond" w:ascii="Garamond" w:hAnsi="Garamond"/>
          <w:caps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</w:tblGrid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ectieTitel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  <w:t>IT Kenntniss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Programmiersprache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jc w:val="both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C, C++, Java, Java script, Pascal, Delphi, Assembler, Visual Basic, Modula 2, HTML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Betriebssystem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jc w:val="both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UNIX (Linux, Sun), Windows (NT, 95/98/ME), EMS/VME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Anwendunge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jc w:val="both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Borland C++ Builder, MS Visual C++, LaTex, Microsoft Office, MatLab, 3DStudio, Dreamweaver, etc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/>
                <w:sz w:val="22"/>
                <w:lang w:val="de-DE"/>
              </w:rPr>
            </w:r>
          </w:p>
          <w:p>
            <w:pPr>
              <w:pStyle w:val="SectieTitel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  <w:t>Sonstige Tätigkeit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03/2000 – 09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Präsident Studentenverein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03/1999 – 03/2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Vize Präsident Studentenverein A.V. Holland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seit 03/199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Mitglied AEGEE Aachen, Europäische Studentenorganisation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seit 04/19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Vorstandsmitglied Harmonieorchester st. Catharina, Lemiers.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/>
                <w:sz w:val="22"/>
                <w:lang w:val="de-DE"/>
              </w:rPr>
            </w:r>
          </w:p>
          <w:p>
            <w:pPr>
              <w:pStyle w:val="SectieTitel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  <w:t>Sprach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Niederländisch, Muttersprache</w:t>
              <w:br/>
              <w:t>Deutsch, fließend</w:t>
              <w:br/>
              <w:t>Englisch, fließend</w:t>
              <w:br/>
              <w:t>Französisch, ausreichend</w:t>
              <w:br/>
              <w:t>Spanisch, ausbaufähig</w:t>
            </w:r>
          </w:p>
        </w:tc>
      </w:tr>
      <w:tr>
        <w:trPr/>
        <w:tc>
          <w:tcPr>
            <w:tcW w:w="8575" w:type="dxa"/>
            <w:gridSpan w:val="2"/>
            <w:tcBorders/>
          </w:tcPr>
          <w:p>
            <w:pPr>
              <w:pStyle w:val="SectieTitel"/>
              <w:snapToGrid w:val="false"/>
              <w:spacing w:before="2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/>
                <w:sz w:val="22"/>
                <w:lang w:val="de-DE"/>
              </w:rPr>
            </w:r>
          </w:p>
          <w:p>
            <w:pPr>
              <w:pStyle w:val="SectieTitel"/>
              <w:spacing w:before="220" w:after="100"/>
              <w:rPr>
                <w:lang w:val="de-DE"/>
              </w:rPr>
            </w:pPr>
            <w:r>
              <w:rPr>
                <w:lang w:val="de-DE"/>
              </w:rPr>
              <w:t>Hobbys und Interesse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00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Klarinette spielen, Computer, Sozialleben, Physik und Wissenschaft.</w:t>
            </w:r>
          </w:p>
        </w:tc>
      </w:tr>
    </w:tbl>
    <w:p>
      <w:pPr>
        <w:pStyle w:val="Normal"/>
        <w:spacing w:before="120" w:after="100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am">
    <w:name w:val="Naam"/>
    <w:basedOn w:val="Normal"/>
    <w:qFormat/>
    <w:pPr>
      <w:spacing w:before="120" w:after="120"/>
    </w:pPr>
    <w:rPr>
      <w:rFonts w:ascii="Garamond" w:hAnsi="Garamond" w:cs="Garamond"/>
      <w:spacing w:val="80"/>
      <w:sz w:val="44"/>
    </w:rPr>
  </w:style>
  <w:style w:type="paragraph" w:styleId="SectieTitel">
    <w:name w:val="SectieTitel"/>
    <w:basedOn w:val="Normal"/>
    <w:qFormat/>
    <w:pPr>
      <w:pBdr>
        <w:bottom w:val="single" w:sz="4" w:space="1" w:color="808080"/>
      </w:pBdr>
      <w:spacing w:before="220" w:after="100"/>
    </w:pPr>
    <w:rPr>
      <w:rFonts w:ascii="Garamond" w:hAnsi="Garamond" w:cs="Garamond"/>
      <w:caps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2000@gmx.net" TargetMode="External"/><Relationship Id="rId3" Type="http://schemas.openxmlformats.org/officeDocument/2006/relationships/hyperlink" Target="http://www.hollandia.de/djo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42:00Z</dcterms:created>
  <dc:creator>Danny Ruijters</dc:creator>
  <dc:description/>
  <dc:language>en-US</dc:language>
  <cp:lastModifiedBy>Danny Ruijters</cp:lastModifiedBy>
  <cp:lastPrinted>2001-07-10T12:09:00Z</cp:lastPrinted>
  <dcterms:modified xsi:type="dcterms:W3CDTF">2001-09-14T11:33:00Z</dcterms:modified>
  <cp:revision>17</cp:revision>
  <dc:subject/>
  <dc:title>DANIEL RUIJTERS</dc:title>
</cp:coreProperties>
</file>