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aam"/>
              <w:spacing w:before="0" w:after="100"/>
              <w:jc w:val="center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Curriculum Vita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mallCaps/>
                <w:sz w:val="22"/>
                <w:lang w:val="fr-FR"/>
              </w:rPr>
            </w:pPr>
            <w:r>
              <w:rPr>
                <w:rFonts w:cs="Garamond" w:ascii="Garamond" w:hAnsi="Garamond"/>
                <w:smallCaps/>
                <w:sz w:val="22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Renseignements générau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no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mallCaps/>
                <w:spacing w:val="20"/>
                <w:sz w:val="22"/>
                <w:lang w:val="fr-FR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lang w:val="fr-FR"/>
              </w:rPr>
              <w:t>Daniel Ruijter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adres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van Thimusstraat 4  </w:t>
            </w:r>
            <w:r>
              <w:rPr>
                <w:rFonts w:cs="Garamond" w:ascii="Garamond" w:hAnsi="Garamond"/>
                <w:sz w:val="22"/>
              </w:rPr>
              <w:t xml:space="preserve">•  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6295ab Lemiers  </w:t>
            </w:r>
            <w:r>
              <w:rPr>
                <w:rFonts w:cs="Garamond" w:ascii="Garamond" w:hAnsi="Garamond"/>
                <w:sz w:val="22"/>
              </w:rPr>
              <w:t xml:space="preserve">• 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Pays Bas</w:t>
            </w:r>
            <w:r>
              <w:rPr>
                <w:rFonts w:cs="Garamond" w:ascii="Garamond" w:hAnsi="Garamond"/>
                <w:sz w:val="22"/>
                <w:lang w:val="fr-FR"/>
              </w:rPr>
              <w:br/>
              <w:t>Tel.: 0031 43 3063032</w:t>
              <w:br/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  <w:lang w:val="fr-FR"/>
                </w:rPr>
                <w:t>dani2000@gmx.net</w:t>
              </w:r>
            </w:hyperlink>
            <w:r>
              <w:rPr>
                <w:rFonts w:cs="Garamond" w:ascii="Garamond" w:hAnsi="Garamond"/>
                <w:sz w:val="22"/>
                <w:lang w:val="fr-FR"/>
              </w:rPr>
              <w:br/>
            </w:r>
            <w:r>
              <w:rPr>
                <w:rFonts w:cs="Garamond" w:ascii="Garamond" w:hAnsi="Garamond"/>
                <w:sz w:val="22"/>
              </w:rPr>
              <w:t xml:space="preserve">internet: </w:t>
            </w:r>
            <w:hyperlink r:id="rId3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</w:rPr>
                <w:t>http://www.hollandia.de/djob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date de naissan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01 février 1974 à Heerlen, Pays B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situation de famil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célibatai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nationalit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hollandaise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Form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2000 – 2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Thèse de master à l’École Nationale Supérieure des Télécom-munications (ENST) Paris, Fran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 xml:space="preserve">1993 – 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RWTH Aachen (Aix-la-Chapelle), électrotechnique, informatique. Aix-la-Chapelle, Allemagn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1986 – 19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Baccalauréat, Sophianum collège à Gulpen, Pays Bas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Expérience Professionnell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Elsa AG Aix-la-Chapelle, groupe Driver Development Multimedia. Collègue étudiant: C++ programmation et développement de logiciel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10/1998 – 10/19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RWTH Aix-la-Chapelle, Lehrstuhl für Berufliche Rehabilitation. Collègue étudiant: C++ et programmation d'assembleur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05/1996 – 09/199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Philips, Aix-la-Chapelle. Stage: développement d'un Laser Deflection Scanner. C++ programmation, VME-realtimesystem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Autres activité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Président du corps étudiant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03/1999 – 03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Vice-président du corps étudiant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depuis 03/19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Membre d'AEGEE Aix-la-Chapelle, organisation européenne des étudiant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depuis 04/19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Membre du conseil d'orchestre st. Catharina, Lemiers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hollandais, courant</w:t>
              <w:tab/>
              <w:tab/>
              <w:tab/>
              <w:tab/>
              <w:tab/>
              <w:br/>
              <w:t>allemand, courant</w:t>
              <w:br/>
              <w:t>anglais, courant</w:t>
              <w:br/>
              <w:t>français, suffisant</w:t>
              <w:br/>
              <w:t>espagnol, notions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fr-FR"/>
              </w:rPr>
            </w:pPr>
            <w:r>
              <w:rPr>
                <w:lang w:val="fr-FR"/>
              </w:rPr>
              <w:t>Passe-temp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jouer la clarinette, l'ordinateur, activités sociales.</w:t>
            </w:r>
          </w:p>
        </w:tc>
      </w:tr>
    </w:tbl>
    <w:p>
      <w:pPr>
        <w:pStyle w:val="Normal"/>
        <w:spacing w:before="0" w:after="10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am">
    <w:name w:val="Naam"/>
    <w:basedOn w:val="Normal"/>
    <w:qFormat/>
    <w:pPr>
      <w:spacing w:before="0" w:after="120"/>
    </w:pPr>
    <w:rPr>
      <w:rFonts w:ascii="Garamond" w:hAnsi="Garamond" w:cs="Garamond"/>
      <w:spacing w:val="80"/>
      <w:sz w:val="44"/>
    </w:rPr>
  </w:style>
  <w:style w:type="paragraph" w:styleId="SectieTitel">
    <w:name w:val="SectieTitel"/>
    <w:basedOn w:val="Normal"/>
    <w:qFormat/>
    <w:pPr>
      <w:pBdr>
        <w:bottom w:val="single" w:sz="4" w:space="1" w:color="808080"/>
      </w:pBdr>
      <w:spacing w:before="220" w:after="100"/>
    </w:pPr>
    <w:rPr>
      <w:rFonts w:ascii="Garamond" w:hAnsi="Garamond" w:cs="Garamond"/>
      <w:caps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2000@gmx.net" TargetMode="External"/><Relationship Id="rId3" Type="http://schemas.openxmlformats.org/officeDocument/2006/relationships/hyperlink" Target="http://www.hollandia.de/d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5:00Z</dcterms:created>
  <dc:creator>Danny Ruijters</dc:creator>
  <dc:description/>
  <dc:language>en-US</dc:language>
  <cp:lastModifiedBy>Danny Ruijters</cp:lastModifiedBy>
  <cp:lastPrinted>2001-06-01T15:05:00Z</cp:lastPrinted>
  <dcterms:modified xsi:type="dcterms:W3CDTF">2001-07-09T13:57:00Z</dcterms:modified>
  <cp:revision>13</cp:revision>
  <dc:subject/>
  <dc:title>DANIEL RUIJTERS</dc:title>
</cp:coreProperties>
</file>