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/>
        <w:tc>
          <w:tcPr>
            <w:tcW w:w="9001" w:type="dxa"/>
            <w:gridSpan w:val="2"/>
            <w:tcBorders/>
          </w:tcPr>
          <w:p>
            <w:pPr>
              <w:pStyle w:val="Naam"/>
              <w:spacing w:before="0" w:after="100"/>
              <w:jc w:val="center"/>
              <w:rPr>
                <w:smallCaps/>
              </w:rPr>
            </w:pPr>
            <w:r>
              <w:rPr>
                <w:smallCaps/>
              </w:rPr>
              <w:t>Curriculum Vita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001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sz w:val="22"/>
              </w:rPr>
            </w:r>
          </w:p>
          <w:p>
            <w:pPr>
              <w:pStyle w:val="SectieTitel"/>
              <w:pBdr>
                <w:bottom w:val="single" w:sz="4" w:space="1" w:color="808080"/>
              </w:pBdr>
              <w:spacing w:before="220" w:after="100"/>
              <w:rPr/>
            </w:pPr>
            <w:r>
              <w:rPr/>
              <w:t>PERsonali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am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mallCaps/>
                <w:spacing w:val="20"/>
                <w:sz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</w:rPr>
              <w:t>Daniël Ruijter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Garamond" w:ascii="Garamond" w:hAnsi="Garamond"/>
                <w:sz w:val="22"/>
                <w:lang w:val="de-DE"/>
              </w:rPr>
              <w:t>van Thimusstraat 4</w:t>
              <w:br/>
              <w:t>6295ab Lemiers</w:t>
              <w:br/>
              <w:t>Nederland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on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: 0031 43 3063032</w:t>
              <w:br/>
              <w:t>Mobiel: 0031 6 44 520 28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ternet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color w:val="auto"/>
                  <w:sz w:val="22"/>
                  <w:u w:val="none"/>
                </w:rPr>
                <w:t>dani2000@gmx.net</w:t>
              </w:r>
            </w:hyperlink>
            <w:r>
              <w:rPr>
                <w:rFonts w:cs="Garamond" w:ascii="Garamond" w:hAnsi="Garamond"/>
                <w:sz w:val="22"/>
              </w:rPr>
              <w:br/>
              <w:t xml:space="preserve">homepage: </w:t>
            </w:r>
            <w:hyperlink r:id="rId3">
              <w:r>
                <w:rPr>
                  <w:rStyle w:val="InternetLink"/>
                  <w:rFonts w:cs="Garamond" w:ascii="Garamond" w:hAnsi="Garamond"/>
                  <w:color w:val="auto"/>
                  <w:sz w:val="22"/>
                  <w:u w:val="none"/>
                </w:rPr>
                <w:t>http://www.hollandia.de/djob</w:t>
              </w:r>
            </w:hyperlink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eboortedatum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 februari 1974 in Heerlen, Nederland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urgerlijke staat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ngehuwd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ionaliteit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derlandse</w:t>
            </w:r>
          </w:p>
        </w:tc>
      </w:tr>
      <w:tr>
        <w:trPr/>
        <w:tc>
          <w:tcPr>
            <w:tcW w:w="9001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sz w:val="22"/>
              </w:rPr>
            </w:r>
          </w:p>
          <w:p>
            <w:pPr>
              <w:pStyle w:val="SectieTitel"/>
              <w:pBdr>
                <w:bottom w:val="single" w:sz="4" w:space="1" w:color="808080"/>
              </w:pBdr>
              <w:spacing w:before="220" w:after="100"/>
              <w:rPr/>
            </w:pPr>
            <w:r>
              <w:rPr/>
              <w:t>Opleidinge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0 – 200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fstudeerproject aan de École Nationale Supérieure des Télécom-munications (ENST) Parijs, Frankrijk. Thema: medische informatica, 3D beeldverwerking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1993 – 2000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chnische Universiteit Aken (Rheinisch- Westfälische Technische Hochschule Aachen, RWTH), elektrotechniek, specialisatie: technische informatica, Aken, Duitsland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86 – 199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WO, scholengemeenschap Sophianum te Gulpen, Nederland.</w:t>
            </w:r>
          </w:p>
        </w:tc>
      </w:tr>
      <w:tr>
        <w:trPr/>
        <w:tc>
          <w:tcPr>
            <w:tcW w:w="9001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sz w:val="22"/>
              </w:rPr>
            </w:r>
          </w:p>
          <w:p>
            <w:pPr>
              <w:pStyle w:val="SectieTitel"/>
              <w:pBdr>
                <w:bottom w:val="single" w:sz="4" w:space="1" w:color="808080"/>
              </w:pBdr>
              <w:spacing w:before="220" w:after="100"/>
              <w:rPr/>
            </w:pPr>
            <w:r>
              <w:rPr/>
              <w:t>Ervarin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/2000 – 09/2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sa AG Aken, Group Driver Development Multimedia. Parttime medewerker: C++ programmering en software development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/1998 – 10/1999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Technische Universiteit Aken, instituut voor beroepsrehabilitatie. W</w:t>
            </w:r>
            <w:r>
              <w:rPr>
                <w:rFonts w:cs="Garamond" w:ascii="Garamond" w:hAnsi="Garamond"/>
                <w:sz w:val="24"/>
              </w:rPr>
              <w:t>etenschappelijk medewerker</w:t>
            </w:r>
            <w:r>
              <w:rPr>
                <w:rFonts w:cs="Garamond" w:ascii="Garamond" w:hAnsi="Garamond"/>
                <w:sz w:val="22"/>
              </w:rPr>
              <w:t>: C++ en assembler programmering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5/1996 – 09/199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ilips glass factory Aken. Stagiair: Ontwikkeling van een laser deflection scanner. C++ programmering, VME realtime system.</w:t>
            </w:r>
          </w:p>
        </w:tc>
      </w:tr>
      <w:tr>
        <w:trPr/>
        <w:tc>
          <w:tcPr>
            <w:tcW w:w="9001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sz w:val="22"/>
              </w:rPr>
            </w:r>
          </w:p>
          <w:p>
            <w:pPr>
              <w:pStyle w:val="SectieTitel"/>
              <w:pBdr>
                <w:bottom w:val="single" w:sz="4" w:space="1" w:color="808080"/>
              </w:pBdr>
              <w:spacing w:before="220" w:after="100"/>
              <w:rPr/>
            </w:pPr>
            <w:r>
              <w:rPr/>
              <w:t>Specialisatie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D image processing, algemene image processing, vritual reality, digitale spraakverwerking, logical circuits, processor architectuur, embedded systems, software development, etc.</w:t>
            </w:r>
          </w:p>
        </w:tc>
      </w:tr>
    </w:tbl>
    <w:p>
      <w:pPr>
        <w:pStyle w:val="Normal"/>
        <w:rPr>
          <w:caps/>
        </w:rPr>
      </w:pPr>
      <w:r>
        <w:br w:type="page"/>
      </w:r>
      <w:r>
        <w:rPr>
          <w:cap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/>
        <w:tc>
          <w:tcPr>
            <w:tcW w:w="9001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/>
            </w:pPr>
            <w:r>
              <w:rPr/>
            </w:r>
          </w:p>
          <w:p>
            <w:pPr>
              <w:pStyle w:val="SectieTitel"/>
              <w:pBdr>
                <w:bottom w:val="single" w:sz="4" w:space="1" w:color="808080"/>
              </w:pBdr>
              <w:spacing w:before="220" w:after="100"/>
              <w:rPr/>
            </w:pPr>
            <w:r>
              <w:rPr/>
              <w:t>IT Vaardighede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grammeertalen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, C++, Java, Java script, Pascal, Delphi, Assembler, Visual Basic, Modula 2, HTML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sturingssystemen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X (Linux, Sun), Windows (NT, 95/98/ME), EMS/VM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plicaties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orland C++ Builder, MS Visual C++, LaTex, Microsoft Office, MatLab, 3DStudio, Dreamweaver, etc.</w:t>
            </w:r>
          </w:p>
        </w:tc>
      </w:tr>
      <w:tr>
        <w:trPr/>
        <w:tc>
          <w:tcPr>
            <w:tcW w:w="9001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sz w:val="22"/>
              </w:rPr>
            </w:r>
          </w:p>
          <w:p>
            <w:pPr>
              <w:pStyle w:val="SectieTitel"/>
              <w:pBdr>
                <w:bottom w:val="single" w:sz="4" w:space="1" w:color="808080"/>
              </w:pBdr>
              <w:spacing w:before="220" w:after="100"/>
              <w:rPr/>
            </w:pPr>
            <w:r>
              <w:rPr/>
              <w:t>Activiteite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/2000 – 09/2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orzitter van studentenvereniging A.V. Holland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/1999 – 03/2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ce-voorzitter van studentenvereniging A.V. Holland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nds 03/199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d AEGEE Aken, Europese studentenorganisati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nds 04/199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stuurslid van harmonieorkest st. Catharina, Lemiers.</w:t>
            </w:r>
          </w:p>
        </w:tc>
      </w:tr>
      <w:tr>
        <w:trPr/>
        <w:tc>
          <w:tcPr>
            <w:tcW w:w="9001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sz w:val="22"/>
              </w:rPr>
            </w:r>
          </w:p>
          <w:p>
            <w:pPr>
              <w:pStyle w:val="SectieTitel"/>
              <w:pBdr>
                <w:bottom w:val="single" w:sz="4" w:space="1" w:color="808080"/>
              </w:pBdr>
              <w:spacing w:before="220" w:after="100"/>
              <w:rPr/>
            </w:pPr>
            <w:r>
              <w:rPr/>
              <w:t>Taalbeheersin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derlands, vloeiend</w:t>
              <w:br/>
              <w:t>Duits, vloeiend</w:t>
              <w:br/>
              <w:t>Engels, vloeiend</w:t>
              <w:br/>
              <w:t>Frans, voldoende</w:t>
              <w:br/>
              <w:t>Spaans, basiskennis</w:t>
            </w:r>
          </w:p>
        </w:tc>
      </w:tr>
      <w:tr>
        <w:trPr/>
        <w:tc>
          <w:tcPr>
            <w:tcW w:w="9001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sz w:val="22"/>
              </w:rPr>
            </w:r>
          </w:p>
          <w:p>
            <w:pPr>
              <w:pStyle w:val="SectieTitel"/>
              <w:pBdr>
                <w:bottom w:val="single" w:sz="4" w:space="1" w:color="808080"/>
              </w:pBdr>
              <w:spacing w:before="220" w:after="100"/>
              <w:rPr/>
            </w:pPr>
            <w:r>
              <w:rPr/>
              <w:t>HOBBY’s en interesse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larinet spelen, computers, sociaal leven, natuurkunde en wetenschap.</w:t>
            </w:r>
          </w:p>
        </w:tc>
      </w:tr>
    </w:tbl>
    <w:p>
      <w:pPr>
        <w:pStyle w:val="Normal"/>
        <w:rPr>
          <w:caps/>
        </w:rPr>
      </w:pPr>
      <w:r>
        <w:br w:type="page"/>
      </w:r>
      <w:r>
        <w:rPr>
          <w:cap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/>
        <w:tc>
          <w:tcPr>
            <w:tcW w:w="9001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/>
            </w:pPr>
            <w:r>
              <w:rPr/>
            </w:r>
          </w:p>
          <w:p>
            <w:pPr>
              <w:pStyle w:val="SectieTitel"/>
              <w:pBdr>
                <w:bottom w:val="single" w:sz="4" w:space="1" w:color="808080"/>
              </w:pBdr>
              <w:spacing w:before="220" w:after="100"/>
              <w:rPr/>
            </w:pPr>
            <w:r>
              <w:rPr/>
              <w:t>Publicatie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uijters (Daniël) - Cortical surface extraction and separation of the hemispheres in MRI datasets by 3D segmentation - Diploma thesis, Aachen University of Technology (RWTH), Institute for Measurement technique and Image Processing (LfM), mei 2001 - in het Engels, 49 pagina's.</w:t>
            </w:r>
          </w:p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uijters (Daniël) - Homotopie-erhaltende Skeletons - Aachen University of Technology (RWTH), Institute for Technical Informatics (LTI), oktober 2000 - in het Duits, 15 pagina's.</w:t>
            </w:r>
          </w:p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uijters (Daniël) - The Laser Deflection Scanner - Philips, Competence Centre, Applied Technology Glass, Aachen, VGT.615.96.0294, november 1996 - in het Engels, 78 pagina's.</w:t>
            </w:r>
          </w:p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planned) Dokládal (Petr), Bloch (Isabelle), Couprie (Michel), Ruijters (Daniël), Urtasun (Raquel) and Garnero (Line) - Segmentation of 3D head MR images using morphological reconstruction under constraints and automatic selection of markers - École Nationale Supérieure des Télécommunications (ENST) Paris, te verschijnen in IEEE Pattern Recognition in 2001 - in het Engels, ongeveer 27 pagina's.</w:t>
            </w:r>
          </w:p>
        </w:tc>
      </w:tr>
    </w:tbl>
    <w:p>
      <w:pPr>
        <w:pStyle w:val="Normal"/>
        <w:spacing w:before="0" w:after="1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am">
    <w:name w:val="Naam"/>
    <w:basedOn w:val="Normal"/>
    <w:qFormat/>
    <w:pPr>
      <w:spacing w:before="0" w:after="120"/>
    </w:pPr>
    <w:rPr>
      <w:rFonts w:ascii="Garamond" w:hAnsi="Garamond" w:cs="Garamond"/>
      <w:spacing w:val="80"/>
      <w:sz w:val="44"/>
    </w:rPr>
  </w:style>
  <w:style w:type="paragraph" w:styleId="SectieTitel">
    <w:name w:val="SectieTitel"/>
    <w:basedOn w:val="Normal"/>
    <w:qFormat/>
    <w:pPr>
      <w:pBdr>
        <w:bottom w:val="single" w:sz="4" w:space="1" w:color="808080"/>
      </w:pBdr>
      <w:spacing w:before="220" w:after="100"/>
    </w:pPr>
    <w:rPr>
      <w:rFonts w:ascii="Garamond" w:hAnsi="Garamond" w:cs="Garamond"/>
      <w:caps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2000@gmx.net" TargetMode="External"/><Relationship Id="rId3" Type="http://schemas.openxmlformats.org/officeDocument/2006/relationships/hyperlink" Target="http://www.hollandia.de/djo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9:31:00Z</dcterms:created>
  <dc:creator>Danny Ruijters</dc:creator>
  <dc:description/>
  <dc:language>en-US</dc:language>
  <cp:lastModifiedBy>Danny Ruijters</cp:lastModifiedBy>
  <cp:lastPrinted>2001-09-13T16:00:00Z</cp:lastPrinted>
  <dcterms:modified xsi:type="dcterms:W3CDTF">2001-10-05T08:52:00Z</dcterms:modified>
  <cp:revision>7</cp:revision>
  <dc:subject/>
  <dc:title>DANIEL RUIJTERS</dc:title>
</cp:coreProperties>
</file>